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67120" cy="956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452"/>
                              <w:gridCol w:w="399"/>
                              <w:gridCol w:w="1041"/>
                              <w:gridCol w:w="810"/>
                              <w:gridCol w:w="1851"/>
                              <w:gridCol w:w="939"/>
                              <w:gridCol w:w="912"/>
                              <w:gridCol w:w="528"/>
                              <w:gridCol w:w="132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1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综合验收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：结论为：是否符合国家质量标准；工程质量是否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收组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勘察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总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经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52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452"/>
                        <w:gridCol w:w="399"/>
                        <w:gridCol w:w="1041"/>
                        <w:gridCol w:w="810"/>
                        <w:gridCol w:w="1851"/>
                        <w:gridCol w:w="939"/>
                        <w:gridCol w:w="912"/>
                        <w:gridCol w:w="528"/>
                        <w:gridCol w:w="132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1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综合验收结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注：结论为：是否符合国家质量标准；工程质量是否合格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收组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技术职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勘察单位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施工单位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总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08330</wp:posOffset>
                </wp:positionH>
                <wp:positionV relativeFrom="paragraph">
                  <wp:posOffset>108585</wp:posOffset>
                </wp:positionV>
                <wp:extent cx="4792345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  <w:t>竣工验收通过后，验收组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  <w:t>成员、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  <w:t>各方责任主体负责人签字，与《建设单位工程竣工验收报告》（附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  <w:t>）一起存入工程档案，并交质量监督机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77.35pt;height:48.9pt;mso-wrap-distance-left:9.05pt;mso-wrap-distance-right:9.05pt;mso-wrap-distance-top:0pt;mso-wrap-distance-bottom:0pt;margin-top:8.5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ascii="Cambria" w:hAnsi="Cambria" w:cs="Cambria"/>
                          <w:b/>
                          <w:color w:val="C00000"/>
                          <w:sz w:val="32"/>
                          <w:szCs w:val="28"/>
                        </w:rPr>
                        <w:t>竣工验收通过后，验收组</w:t>
                      </w:r>
                      <w:r>
                        <w:rPr>
                          <w:rFonts w:ascii="Cambria" w:hAnsi="Cambria" w:cs="Cambria"/>
                          <w:b/>
                          <w:color w:val="C00000"/>
                          <w:sz w:val="32"/>
                          <w:szCs w:val="28"/>
                        </w:rPr>
                        <w:t>成员、</w:t>
                      </w:r>
                      <w:r>
                        <w:rPr>
                          <w:rFonts w:ascii="Cambria" w:hAnsi="Cambria" w:cs="Cambria"/>
                          <w:b/>
                          <w:color w:val="C00000"/>
                          <w:sz w:val="32"/>
                          <w:szCs w:val="28"/>
                        </w:rPr>
                        <w:t>各方责任主体负责人签字，与《建设单位工程竣工验收报告》（附表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28"/>
                        </w:rPr>
                        <w:t>16</w:t>
                      </w:r>
                      <w:r>
                        <w:rPr>
                          <w:rFonts w:ascii="Cambria" w:hAnsi="Cambria" w:cs="Cambria"/>
                          <w:b/>
                          <w:color w:val="C00000"/>
                          <w:sz w:val="32"/>
                          <w:szCs w:val="28"/>
                        </w:rPr>
                        <w:t>）一起存入工程档案，并交质量监督机构。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360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建 设 工 程 质 量 竣 工 验 收</w:t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600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意 见 书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900"/>
        <w:ind w:firstLine="2633"/>
        <w:jc w:val="center"/>
        <w:rPr>
          <w:rFonts w:ascii="黑体;SimHei" w:hAnsi="黑体;SimHei" w:eastAsia="黑体;SimHei" w:cs="宋体;SimSun"/>
          <w:color w:val="FF0000"/>
          <w:sz w:val="28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366395</wp:posOffset>
                </wp:positionV>
                <wp:extent cx="2178050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</w:rPr>
                              <w:t>单位工程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1.5pt;height:39.3pt;mso-wrap-distance-left:9.05pt;mso-wrap-distance-right:9.05pt;mso-wrap-distance-top:0pt;mso-wrap-distance-bottom:0pt;margin-top:28.8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color w:val="C00000"/>
                          <w:sz w:val="32"/>
                        </w:rPr>
                      </w:pPr>
                      <w:r>
                        <w:rPr>
                          <w:color w:val="C00000"/>
                          <w:sz w:val="32"/>
                        </w:rPr>
                        <w:t>单位工程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3072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工  程  名  称： </w:t>
      </w:r>
    </w:p>
    <w:p>
      <w:pPr>
        <w:pStyle w:val="Normal"/>
        <w:spacing w:lineRule="exact" w:line="900"/>
        <w:ind w:firstLine="3094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-1905</wp:posOffset>
                </wp:positionV>
                <wp:extent cx="401447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4">
                              <a:moveTo>
                                <a:pt x="0" y="4"/>
                              </a:moveTo>
                              <a:lnTo>
                                <a:pt x="63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2,4" path="m0,4l6322,0e" stroked="t" o:allowincell="f" style="position:absolute;margin-left:254.95pt;margin-top:-0.15pt;width:316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93395</wp:posOffset>
                </wp:positionV>
                <wp:extent cx="400494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4">
                              <a:moveTo>
                                <a:pt x="0" y="4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4" path="m0,4l6307,0e" stroked="t" o:allowincell="f" style="position:absolute;margin-left:255.7pt;margin-top:38.85pt;width:315.3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建  设  单  位：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3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515620</wp:posOffset>
                </wp:positionV>
                <wp:extent cx="18002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0.6pt" to="40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40.6pt" to="481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40.6pt" to="55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28"/>
          <w:sz w:val="28"/>
        </w:rPr>
        <w:t xml:space="preserve">竣工验收时间： </w:t>
      </w:r>
      <w:r>
        <w:rPr>
          <w:rFonts w:ascii="黑体;SimHei" w:hAnsi="黑体;SimHei" w:cs="宋体;SimSun" w:eastAsia="黑体;SimHei"/>
          <w:spacing w:val="32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               年         月        日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cs="宋体;SimSun" w:eastAsia="黑体;SimHei"/>
          <w:sz w:val="28"/>
        </w:rPr>
        <w:t>（由竣工验收组填写）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5040"/>
        <w:rPr/>
      </w:pPr>
      <w:r>
        <w:rPr>
          <w:rFonts w:ascii="黑体;SimHei" w:hAnsi="黑体;SimHei" w:cs="宋体;SimSun" w:eastAsia="黑体;SimHei"/>
          <w:sz w:val="28"/>
        </w:rPr>
        <w:t>杭州市城乡建设委员会统一印制</w: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4910" w:leader="none"/>
        </w:tabs>
        <w:spacing w:lineRule="atLeast" w:line="240"/>
        <w:ind w:firstLine="264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44"/>
        </w:rPr>
        <w:t>建设工程质量竣工验收意见</w:t>
      </w:r>
      <w:r>
        <w:rPr>
          <w:rFonts w:eastAsia="黑体;SimHei" w:cs="宋体;SimSun" w:ascii="黑体;SimHei" w:hAnsi="黑体;SimHei"/>
          <w:sz w:val="44"/>
        </w:rPr>
        <w:tab/>
      </w:r>
      <w:r>
        <w:rPr>
          <w:rFonts w:ascii="黑体;SimHei" w:hAnsi="黑体;SimHei" w:cs="宋体;SimSun" w:eastAsia="黑体;SimHei"/>
          <w:sz w:val="44"/>
        </w:rPr>
        <w:t>文件资料检查情况表</w: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568440" cy="86023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860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  <w:gridCol w:w="630"/>
                              <w:gridCol w:w="3885"/>
                              <w:gridCol w:w="210"/>
                              <w:gridCol w:w="1335"/>
                              <w:gridCol w:w="249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 程 名 称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960"/>
                                    <w:rPr>
                                      <w:rFonts w:ascii="黑体;SimHei" w:hAnsi="黑体;SimHei" w:eastAsia="黑体;SimHei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 程 地 址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 筑 面 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（或工程规模）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　　　　　 　　平方米（万元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结构类型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层   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left="465" w:right="105" w:hanging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开 工 时 间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2160"/>
                                    <w:rPr>
                                      <w:rFonts w:ascii="宋体-方正超大字符集;Arial Unicode MS" w:hAnsi="宋体-方正超大字符集;Arial Unicode MS" w:eastAsia="宋体-方正超大字符集;Arial Unicode MS" w:cs="宋体-方正超大字符集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方正超大字符集;Arial Unicode MS" w:hAnsi="宋体-方正超大字符集;Arial Unicode MS" w:cs="宋体-方正超大字符集;Arial Unicode MS" w:eastAsia="宋体-方正超大字符集;Arial Unicode MS"/>
                                      <w:sz w:val="24"/>
                                    </w:rPr>
                                    <w:t>　　年　月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程竣工验收内容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  收  记  录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  收  结  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分部工程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共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分部，经查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分部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符合标准及设计要求       分部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质量控制资料核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   项，经审查符合要求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核定符合规范要求   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安全和主要使用功能核查及抽查结果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核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抽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返工处理符合要求     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观感质量验收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抽查     项，符合要求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不符合要求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677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  <w:gridCol w:w="630"/>
                        <w:gridCol w:w="3885"/>
                        <w:gridCol w:w="210"/>
                        <w:gridCol w:w="1335"/>
                        <w:gridCol w:w="249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 程 名 称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960"/>
                              <w:rPr>
                                <w:rFonts w:ascii="黑体;SimHei" w:hAnsi="黑体;SimHei" w:eastAsia="黑体;SimHei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 程 地 址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 筑 面 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（或工程规模）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　　　　　 　　平方米（万元）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结构类型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层   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left="465" w:right="105" w:hanging="3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开 工 时 间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2160"/>
                              <w:rPr>
                                <w:rFonts w:ascii="宋体-方正超大字符集;Arial Unicode MS" w:hAnsi="宋体-方正超大字符集;Arial Unicode MS" w:eastAsia="宋体-方正超大字符集;Arial Unicode MS" w:cs="宋体-方正超大字符集;Arial Unicode MS"/>
                                <w:sz w:val="24"/>
                              </w:rPr>
                            </w:pPr>
                            <w:r>
                              <w:rPr>
  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-方正超大字符集;Arial Unicode MS" w:hAnsi="宋体-方正超大字符集;Arial Unicode MS" w:cs="宋体-方正超大字符集;Arial Unicode MS" w:eastAsia="宋体-方正超大字符集;Arial Unicode MS"/>
                                <w:sz w:val="24"/>
                              </w:rPr>
                              <w:t>　　年　月　日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4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工程竣工验收内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  收  记  录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  收  结  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分部工程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共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分部，经查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分部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符合标准及设计要求       分部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质量控制资料核查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   项，经审查符合要求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核定符合规范要求   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安全和主要使用功能核查及抽查结果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核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抽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返工处理符合要求     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观感质量验收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抽查     项，符合要求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不符合要求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32560</wp:posOffset>
                </wp:positionV>
                <wp:extent cx="6801485" cy="8658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18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由验收组对参建各方具备的文件资料进行检查。对缺项作出记录，并作出不齐全、基本齐全的结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设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施工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勘察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设计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监理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681.75pt;mso-wrap-distance-left:9pt;mso-wrap-distance-right:0pt;mso-wrap-distance-top:0pt;mso-wrap-distance-bottom:0pt;margin-top:112.8pt;mso-position-vertical-relative:page;margin-left:5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18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7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由验收组对参建各方具备的文件资料进行检查。对缺项作出记录，并作出不齐全、基本齐全的结论。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设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施工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勘察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设计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监理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23811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申晓军</dc:creator>
  <dc:description/>
  <cp:keywords/>
  <dc:language>en-US</dc:language>
  <cp:lastModifiedBy>LX</cp:lastModifiedBy>
  <cp:lastPrinted>2014-07-25T09:46:00Z</cp:lastPrinted>
  <dcterms:modified xsi:type="dcterms:W3CDTF">2015-06-30T03:13:00Z</dcterms:modified>
  <cp:revision>19</cp:revision>
  <dc:subject/>
  <dc:title>综合验收结论（工程质量是否合格）：</dc:title>
</cp:coreProperties>
</file>